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14.png" ContentType="image/png"/>
  <Override PartName="/word/media/image9.wmf" ContentType="image/x-wmf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ώνυμο....................... Όνομα ............................Εξάμηνο.......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375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110" cy="20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110" cy="229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  <w:t>ισαπέχοντα</w:t>
              <w:br/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>σε αύξουσα η φθίνουσα σειρά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br/>
              <w:t>ακέραιοι</w:t>
              <w:br/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67.95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67.95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Q3. </w:t>
            </w:r>
            <w:r>
              <w:rPr/>
              <w:t xml:space="preserve">Δίδονται τα παρακάτω ελλειπή δεδομένα </w:t>
            </w:r>
          </w:p>
          <w:tbl>
            <w:tblPr>
              <w:tblW w:w="2674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4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1850" cy="2171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945" cy="1790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right="0" w:hanging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  <w:t>-144.50</w:t>
              <w:br/>
              <w:t>-0.0000</w:t>
              <w:br/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67.95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Q4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/>
              <w:t xml:space="preserve">. </w:t>
            </w:r>
          </w:p>
          <w:tbl>
            <w:tblPr>
              <w:tblW w:w="2674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4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1850" cy="2171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945" cy="1790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3.6000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67.95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/>
              <w:t> </w:t>
            </w:r>
          </w:p>
          <w:tbl>
            <w:tblPr>
              <w:tblW w:w="11640" w:type="dxa"/>
              <w:jc w:val="left"/>
              <w:tblInd w:w="2149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60"/>
              <w:gridCol w:w="76"/>
              <w:gridCol w:w="120"/>
            </w:tblGrid>
            <w:tr>
              <w:trPr/>
              <w:tc>
                <w:tcPr>
                  <w:tcW w:w="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 w:before="0" w:after="0"/>
                    <w:rPr/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2</w:t>
                  </w:r>
                </w:p>
              </w:tc>
              <w:tc>
                <w:tcPr>
                  <w:tcW w:w="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Georgia" w:hAnsi="Georgia" w:eastAsia="Times New Roman" w:cs="Georgia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Georgia" w:hAnsi="Georgia" w:eastAsia="Times New Roman" w:cs="Georgia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1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Georgia" w:hAnsi="Georgia" w:eastAsia="Times New Roman" w:cs="Georgia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 w:before="0" w:after="0"/>
                    <w:rPr/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11</w:t>
                  </w:r>
                </w:p>
              </w:tc>
              <w:tc>
                <w:tcPr>
                  <w:tcW w:w="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Georgia" w:hAnsi="Georgia" w:eastAsia="Times New Roman" w:cs="Georgia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Georgia" w:hAnsi="Georgia" w:eastAsia="Times New Roman" w:cs="Georgia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Georgia" w:hAnsi="Georgia" w:eastAsia="Times New Roman" w:cs="Georgia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0" cy="21717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24955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48641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25.7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67.95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 xml:space="preserve"> spline 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/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</w:t>
      </w:r>
      <w:r>
        <w:rPr/>
        <w:t xml:space="preserve"> που διέρχεται από τα σημεία</w:t>
      </w:r>
    </w:p>
    <w:tbl>
      <w:tblPr>
        <w:tblW w:w="1606" w:type="dxa"/>
        <w:jc w:val="left"/>
        <w:tblInd w:w="-1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856"/>
      </w:tblGrid>
      <w:tr>
        <w:trPr/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065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225" cy="31432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325" cy="16065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225" cy="31432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065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225" cy="31432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32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065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32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065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32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065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32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065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32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065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065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7850" cy="3143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1520" cy="37020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258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8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40"/>
      </w:tblGrid>
      <w:tr>
        <w:trPr>
          <w:trHeight w:val="57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4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1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enh</dc:creator>
  <dc:description/>
  <dc:language>en-US</dc:language>
  <cp:lastModifiedBy>enh</cp:lastModifiedBy>
  <dcterms:modified xsi:type="dcterms:W3CDTF">2009-03-17T06:45:00Z</dcterms:modified>
  <cp:revision>2</cp:revision>
  <dc:subject/>
  <dc:title/>
</cp:coreProperties>
</file>